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  <w:szCs w:val="22"/>
        </w:rPr>
        <w:t>Dodávka léčivých přípravků s účinnou látkou       USTEKINUMAB 2020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9A662C-1005-41A3-89CA-2A2F2200A5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3</TotalTime>
  <Application>LibreOffice/7.4.7.2$Linux_X86_64 LibreOffice_project/40$Build-2</Application>
  <AppVersion>15.0000</AppVersion>
  <Pages>1</Pages>
  <Words>209</Words>
  <Characters>1238</Characters>
  <CharactersWithSpaces>144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6-16T14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