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USTEKINUMAB 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USTEKIN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USTEKINUMAB</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6-08T09:30: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