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 xml:space="preserve">Dodávka léčivých přípravků s účinnou látkou       ABIRATERON </w:t>
      </w: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>2020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BD5FA-7E4C-4787-8055-28DD17DA3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6-16T14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