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5"/>
        <w:gridCol w:w="6094"/>
      </w:tblGrid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dernizace a obnova přístrojového vybavení komplexního cerebrovaskulárního centra a iktových center v Krajské zdravotní, a. s. - 2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část č. …….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celkem bez DPH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15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21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v Kč)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1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2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7:00Z</dcterms:created>
  <dc:creator>Jakub Žídek</dc:creator>
  <dc:description/>
  <dc:language>en-US</dc:language>
  <cp:lastModifiedBy>Veselá Žaneta</cp:lastModifiedBy>
  <cp:lastPrinted>2011-02-28T11:40:00Z</cp:lastPrinted>
  <dcterms:modified xsi:type="dcterms:W3CDTF">2015-01-0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