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Přístroj pro elektrokoagulaci pro kardiochirurgické oddělení Masarykovy nemocnice v Ústí nad Labem, o.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C25F4-D05A-41ED-801B-BF048ACED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6-05T09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