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Defibrilátor pro nefrologicko-dialyzační oddělení Nemocnice Teplice, o.z.</w:t>
      </w:r>
    </w:p>
    <w:p>
      <w:pPr>
        <w:pStyle w:val="Normal"/>
        <w:ind w:left="3544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3A11A-5F31-4211-86BB-76E27F086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8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5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