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efibrilátor pro nefrologicko-dialyzační oddělení Nemocnice Teplice, o.z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6DBC57-E757-43EF-88CB-A689D6744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6:00Z</dcterms:created>
  <dc:creator>Fridrichová Lenka</dc:creator>
  <dc:description/>
  <dc:language>en-US</dc:language>
  <cp:lastModifiedBy>Večerková Lucie</cp:lastModifiedBy>
  <dcterms:modified xsi:type="dcterms:W3CDTF">2020-05-11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