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ankce za porušení BOZP, PO, OŽP a OMO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hotovitel souhlasil, že při realizaci stavby bude plnit povinnosti stanovené zejména nařízením vlády 591/2006 Sb., o bližších minimálních požadavcích na bezpečnost a ochranu zdraví při práci na staveništích, v platném znění a nařízením vlády č. 362/2005 Sb., v platném znění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se zavazuje zajistit dodržování a plnění dalších povinností stanovených právními a ostatními předpisy v oblasti bezpečnosti a ochrany zdraví při práci (BOZP), požární ochrany (PO), ochrany životního prostředí (OŽP) a ochrany majetku a osob (OMO) a dodržování stanovených příkazů a zákazů z nich vyplývajících, včetně pokynů směřujících k zamezení poškození zdraví, ohrožení životů, životního prostředí a majetku Investor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i porušení výše uvedených povinností je Zhotovitel povinen zaplatit Investorovi smluvní pokutu ve výši níže stanovené za každé jednotlivé porušení, a to dle následujících pravidel: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- první provinění </w:t>
        <w:tab/>
        <w:t xml:space="preserve"> = ústní upozornění dotčenému pracovníku + informační e-mail stavbyvedoucímu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- druhé provinění = udělení pokuty + zápis do stavebního deníku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abulka nejčastěji se vyskytujících prohřešků proti BOZP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9"/>
        <w:gridCol w:w="1558"/>
      </w:tblGrid>
      <w:tr>
        <w:trPr>
          <w:trHeight w:val="5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dostatky a poru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smluvní pokuty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osobních ochranných pracovních prostředků (přilby, pracovní obuv,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 žebříků. Provádění prací ve výškách bez používání prostředků kolektivní a osobní ochrany pro práci ve výšká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poškozených nebo nevyhovujících el. zařízení, prodlužovacích kabelů, atd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vádění prací bez příslušné odborné způsobilosti a pověření – svářeč, jeřábník, vazač, obsluha stavebního stroje, obsluha tlakové nádoby; montáž a demontáž dočasné stavební konstrukce - lešení apo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výstupu a sestupu konstrukce, které nejsou k tomu určeny (bednění, pažení, atd.); pracovní lávky nebo jiné prostředky kolektivní ochrany pro práci ve výškách neodpovídající platným předpisům (bez zábradlí, zarážky u podlahy, nedostatečné široké,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patné uvázání a doprava břem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stačující ohrazeni, zajištění, zabezpečení a označení výkopů, prostupů v podlahách, či míst, které svou povahou mohou ohrozit bezpečný pohyb strojů/osob po staveniš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po pracovišti pod vlivem alkoholu nebo jiných návykových lá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hazování materiálu z lešení nebo z výšky bez předchozího zajištění místa do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ádění svařovacích prací se zvýšeným rizikem požáru a úrazu bez příkazu ke svařování dle vyhlášky č. 87/2000 Sb.; Nezajištění požárního dohledu po ukončení svářečských pra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hloubkou, bez zajištění proti pádu; používání dočasné stavební konstrukce - lešení v rozporu s návodem od výrobce, NV č. 362/</w:t>
            </w:r>
            <w:bookmarkStart w:id="0" w:name="_GoBack"/>
            <w:bookmarkEnd w:id="0"/>
            <w:r>
              <w:rPr>
                <w:rFonts w:cs="Calibri" w:cstheme="minorHAnsi"/>
              </w:rPr>
              <w:t>2005 Sb. a příslušných technických no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vadného nářadí, strojů a strojní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nedbávání povinného a pravidelného úklidu staveniště – úklid komunikací, odstranění odpadu, obalů at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porušení, neuvedené v tomto výčtu – výši limitu určí Koordinátor BOZP ve fázi realizace stavby s přihlédnutím k závažnosti poru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 až 10 000 Kč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 w:val="false"/>
      <w:numPr>
        <w:ilvl w:val="0"/>
        <w:numId w:val="0"/>
      </w:numPr>
      <w:tabs>
        <w:tab w:val="clear" w:pos="284"/>
        <w:tab w:val="left" w:pos="0" w:leader="none"/>
        <w:tab w:val="left" w:pos="6930" w:leader="none"/>
      </w:tabs>
      <w:spacing w:before="0" w:after="200"/>
      <w:outlineLvl w:val="0"/>
      <w:rPr/>
    </w:pPr>
    <w:r>
      <w:rPr/>
      <w:t>Příloha č. 7 – Sankce za porušení BOZP, PO, OŽP a OMO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07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42388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2c1f45"/>
    <w:rPr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2c1f45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3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38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>Krusinova Pavlina</dc:creator>
  <dc:description/>
  <dc:language>en-US</dc:language>
  <cp:lastModifiedBy>Bořuta Jan</cp:lastModifiedBy>
  <cp:lastPrinted>2013-02-18T09:49:00Z</cp:lastPrinted>
  <dcterms:modified xsi:type="dcterms:W3CDTF">2020-05-17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