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Nový pavilon s operačními sály, odděleními JIP a standardními lůžkovými odděleními vč. umístění kardiochirurgie, Krajská zdravotní, a.s. – Masarykova nemocnice v Ústí nad Labem, o.z. – stavební práce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techniků, kteří se budou podílet na plnění veřejné zakázky, v souladu s čl. 4 zadávací</w:t>
      </w:r>
      <w:bookmarkStart w:id="1" w:name="_GoBack"/>
      <w:bookmarkEnd w:id="1"/>
      <w:r>
        <w:rPr>
          <w:color w:val="auto"/>
        </w:rPr>
        <w:t xml:space="preserve">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lang w:eastAsia="en-US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eastAsia="en-US" w:bidi="ar-SA"/>
              </w:rPr>
              <w:t>Hlavní 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eastAsia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eastAsia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lang w:eastAsia="en-US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eastAsia="en-US" w:bidi="ar-SA"/>
              </w:rPr>
              <w:t>Zástupce hlavního stavbyvedoucíh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eastAsia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lang w:eastAsia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lang w:eastAsia="en-US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eastAsia="en-US" w:bidi="ar-SA"/>
              </w:rPr>
              <w:t>Specialista na silnoproudé instala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  <w:lang w:eastAsia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highlight w:val="yellow"/>
                <w:lang w:eastAsia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lang w:eastAsia="en-US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eastAsia="en-US" w:bidi="ar-SA"/>
              </w:rPr>
              <w:t>Koordinátor BOZ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  <w:lang w:eastAsia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highlight w:val="yellow"/>
                <w:lang w:eastAsia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395605</wp:posOffset>
          </wp:positionV>
          <wp:extent cx="594360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395605</wp:posOffset>
          </wp:positionV>
          <wp:extent cx="594360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0-05-15T17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