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Nový pavilon s operačními sály, odděleními JIP a standardními lůžkovými odděleními vč. umístění kardiochirurgie, Krajská zdravotní, a.s. – Masarykova nemocnice v Ústí nad Labem, o.z. – stavební práce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1" w:name="_GoBack"/>
      <w:bookmarkEnd w:id="1"/>
      <w:r>
        <w:rPr/>
        <w:t>Seznam významných stavebních prací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Novostavba nebo rekonstrukce stávajícího stavebního objektu určeného pro zdravotnictví dle platné klasifikace staveb CZ – CC 126411. Minimální investiční objem takové významné stavební práce musel činit alespoň 400 mil. Kč bez DPH.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Novostavba nebo rekonstrukce stávajícího stavebního objektu určeného pro zdravotnictví dle platné klasifikace staveb CZ – CC 126411. Minimální investiční objem každé takové další významné stavební práce musel činit alespoň 100 mil. Kč bez DPH.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38475</wp:posOffset>
          </wp:positionH>
          <wp:positionV relativeFrom="page">
            <wp:posOffset>13335</wp:posOffset>
          </wp:positionV>
          <wp:extent cx="4665980" cy="7515860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51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05-15T1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