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HEPARIN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HEPAR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HEPARIN</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5-19T12:27: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