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MEPOLIZ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755E2-9C19-4101-96FD-4CD8A0684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5-05T07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