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MEPOL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POL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P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9: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5-19T12:2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