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DARBEPOETIN ALFA 2020“</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DARBEPOETIN ALFA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DARBEPOETIN ALFA</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24: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5-19T12:24: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