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Dodávka léčivých přípravků s účinnou látkou DARBEPOETIN ALFA 2020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5-05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