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</w:t>
      </w:r>
      <w:r>
        <w:rPr>
          <w:b/>
          <w:i/>
          <w:iCs/>
          <w:color w:val="000000"/>
        </w:rPr>
        <w:t>drogistického zboží a hygienických pomůcek</w:t>
      </w:r>
      <w:r>
        <w:rPr>
          <w:b/>
          <w:i/>
        </w:rPr>
        <w:t xml:space="preserve"> pro Krajskou zdravotní, a.s., 2020  – část </w:t>
      </w:r>
      <w:r>
        <w:rPr>
          <w:b/>
          <w:i/>
          <w:highlight w:val="yellow"/>
        </w:rPr>
        <w:t>(doplní účastník)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ajská zdravotní, a.s. - Masarykova nemocnice v Ústí nad Labem, o.z.,- oddělení následné péče Ryjice – Ryjice 1, 40331 Ryjice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 xml:space="preserve">případně prostřednictvím držitele poštovní licence na adresu prodávajícího uvedenou v 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ávky.ne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</w:rPr>
          <w:t>kzcr.eu</w:t>
        </w:r>
      </w:hyperlink>
      <w:r>
        <w:rPr/>
        <w:t>, nebo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5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7d0b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&#225;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F32A80-9823-4C91-8BE6-4B4E6F35CF0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88</Words>
  <Characters>15272</Characters>
  <CharactersWithSpaces>17825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9:00Z</dcterms:created>
  <dc:creator>Tvrzník</dc:creator>
  <dc:description>verze 1 od 15.10.2010, verze 2 od 20.6.2014, verze 3 od 1.9.2017</dc:description>
  <dc:language>en-US</dc:language>
  <cp:lastModifiedBy>Sedláčková Ivana</cp:lastModifiedBy>
  <cp:lastPrinted>2019-01-14T07:52:00Z</cp:lastPrinted>
  <dcterms:modified xsi:type="dcterms:W3CDTF">2020-05-20T10:45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