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lně a bezvýhradně akceptuje obligatorní návrh rámcové 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F40C4-C799-4876-AD75-6A2B754A6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5-18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