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Dodávka ultrazvuků pro Krajskou zdravotní, a. s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Ing. Eduard Reichelt,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jednat jménem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ást 1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09"/>
        <w:gridCol w:w="4862"/>
      </w:tblGrid>
      <w:tr>
        <w:trPr>
          <w:trHeight w:val="79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ídková cena v Kč bez DPH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PH 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ídková cena v Kč vč. DPH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a realizace zakázky v kalendářních dnech od podpisu smlouvy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ů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azová frekvence (obr/s),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bude hodnocena maxim. hodnota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sah frekvence na jednotlivých sondách (MHz),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bude hodnocena maxim. hodnota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sah zobrazované hloubky na jednotlivých sondách (cm),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bude hodnocena maxim. hodnota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áha (bude hodnocena min. hodnota)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ikost úhlopříčky monitoru (´´) bude hodnocena max. hodnota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titul, jméno, příjmení, funkce, razítko oprávněné osoby jednat jménem uchazeč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ást 2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09"/>
        <w:gridCol w:w="4862"/>
      </w:tblGrid>
      <w:tr>
        <w:trPr>
          <w:trHeight w:val="79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ídková cena v Kč bez DPH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PH 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ídková cena v Kč vč. DPH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a realizace zakázky v kalendářních dnech od podpisu smlouvy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ů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azová frekvence (obr/s),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bude hodnocena maxim. hodnota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sah frekvence na jednotlivých sondách (MHz),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bude hodnocena maxim. hodnota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sah zobrazované hloubky na jednotlivých sondách (cm),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bude hodnocena maxim. hodnota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áha (bude hodnocena min. hodnota)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ikost úhlopříčky monitoru (´´) bude hodnocena max. hodnota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titul, jméno, příjmení, funkce, razítko oprávněné osoby jednat jménem uchazeč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ást 3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09"/>
        <w:gridCol w:w="4862"/>
      </w:tblGrid>
      <w:tr>
        <w:trPr>
          <w:trHeight w:val="79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ídková cena v Kč bez DPH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PH 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ídková cena v Kč vč. DPH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a realizace zakázky v kalendářních dnech od podpisu smlouvy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ů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azová frekvence (obr/s),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bude hodnocena maxim. hodnota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sah frekvence na jednotlivých sondách (MHz),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bude hodnocena maxim. hodnota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sah zobrazované hloubky na jednotlivých sondách (cm),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bude hodnocena maxim. hodnota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áha (bude hodnocena min. hodnota)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ikost úhlopříčky monitoru (´´) bude hodnocena max. hodnota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titul, jméno, příjmení, funkce, razítko oprávněné osoby jednat jménem uchazeč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ást 4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09"/>
        <w:gridCol w:w="4862"/>
      </w:tblGrid>
      <w:tr>
        <w:trPr>
          <w:trHeight w:val="79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ídková cena v Kč bez DPH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PH 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ídková cena v Kč vč. DPH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a realizace zakázky v kalendářních dnech od podpisu smlouvy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ů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azová frekvence (obr/s),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bude hodnocena maxim. hodnota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sah frekvence na jednotlivých sondách (MHz),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bude hodnocena maxim. hodnota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sah zobrazované hloubky na jednotlivých sondách (cm),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bude hodnocena maxim. hodnota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áha (bude hodnocena min. hodnota)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ikost úhlopříčky monitoru (´´) bude hodnocena max. hodnota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titul, jméno, příjmení, funkce, razítko oprávněné osoby jednat jménem uchazeč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ást 5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09"/>
        <w:gridCol w:w="4862"/>
      </w:tblGrid>
      <w:tr>
        <w:trPr>
          <w:trHeight w:val="79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ídková cena v Kč bez DPH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PH 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ídková cena v Kč vč. DPH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a realizace zakázky v kalendářních dnech od podpisu smlouvy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ů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azová frekvence (obr/s),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bude hodnocena maxim. hodnota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sah frekvence na jednotlivých sondách (MHz),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bude hodnocena maxim. hodnota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sah zobrazované hloubky na jednotlivých sondách (cm),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bude hodnocena maxim. hodnota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áha (bude hodnocena min. hodnota)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ikost úhlopříčky monitoru (´´) bude hodnocena max. hodnota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titul, jméno, příjmení, funkce, razítko oprávněné osoby jednat jménem uchazeč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ást 6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09"/>
        <w:gridCol w:w="4862"/>
      </w:tblGrid>
      <w:tr>
        <w:trPr>
          <w:trHeight w:val="79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ídková cena v Kč bez DPH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PH 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ídková cena v Kč vč. DPH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a realizace zakázky v kalendářních dnech od podpisu smlouvy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ů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azová frekvence (obr/s),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bude hodnocena maxim. hodnota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sah frekvence na jednotlivých sondách (MHz),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bude hodnocena maxim. hodnota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sah zobrazované hloubky na jednotlivých sondách (cm),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bude hodnocena maxim. hodnota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áha (bude hodnocena min. hodnota)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ikost úhlopříčky monitoru (´´) bude hodnocena max. hodnota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titul, jméno, příjmení, funkce, razítko oprávněné osoby jednat jménem uchazeč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ást 7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09"/>
        <w:gridCol w:w="4862"/>
      </w:tblGrid>
      <w:tr>
        <w:trPr>
          <w:trHeight w:val="79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ídková cena v Kč bez DPH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PH 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ídková cena v Kč vč. DPH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a realizace zakázky v kalendářních dnech od podpisu smlouvy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ů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azová frekvence (obr/s),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bude hodnocena maxim. hodnota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sah frekvence na jednotlivých sondách (MHz),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bude hodnocena maxim. hodnota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sah zobrazované hloubky na jednotlivých sondách (cm),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bude hodnocena maxim. hodnota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áha (bude hodnocena min. hodnota)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ikost úhlopříčky monitoru (´´) bude hodnocena max. hodnota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titul, jméno, příjmení, funkce, razítko oprávněné osoby jednat jménem uchazeč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ást 8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09"/>
        <w:gridCol w:w="4862"/>
      </w:tblGrid>
      <w:tr>
        <w:trPr>
          <w:trHeight w:val="79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ídková cena v Kč bez DPH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PH 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ídková cena v Kč vč. DPH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a realizace zakázky v kalendářních dnech od podpisu smlouvy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ů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azová frekvence (obr/s),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bude hodnocena maxim. hodnota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sah frekvence na jednotlivých sondách (MHz),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bude hodnocena maxim. hodnota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ah zobrazované hloubky na jednotlivých sondách (cm) (bude hodnocena max. hodnota)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ynamický rozsah (dB, uveďte maximální hodnotu) (bude hodnocena max. hodnota)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ikost úhlopříčky monitoru (´´) bude hodnocena max. hodnota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titul, jméno, příjmení, funkce, razítko oprávněné osoby jednat jménem uchazeč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ást 9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09"/>
        <w:gridCol w:w="4862"/>
      </w:tblGrid>
      <w:tr>
        <w:trPr>
          <w:trHeight w:val="79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ídková cena v Kč bez DPH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PH 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ídková cena v Kč vč. DPH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a realizace zakázky v kalendářních dnech od podpisu smlouvy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ů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azová frekvence (obr/s),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bude hodnocena maxim. hodnota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sah frekvence na jednotlivých sondách (MHz),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bude hodnocena maxim. hodnota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sah zobrazované hloubky na jednotlivých sondách (cm),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bude hodnocena maxim. hodnota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áha (bude hodnocena min. hodnota)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ikost úhlopříčky monitoru (´´) bude hodnocena max. hodnota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titul, jméno, příjmení, funkce, razítko oprávněné osoby jednat jménem uchazeč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0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0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77</Words>
  <Characters>5771</Characters>
  <CharactersWithSpaces>6735</CharactersWithSpaces>
  <Paragraphs>1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38:00Z</dcterms:created>
  <dc:creator>Jakub Žídek</dc:creator>
  <dc:description/>
  <dc:language>en-US</dc:language>
  <cp:lastModifiedBy>Helena Luzumová</cp:lastModifiedBy>
  <cp:lastPrinted>2013-07-26T11:56:00Z</cp:lastPrinted>
  <dcterms:modified xsi:type="dcterms:W3CDTF">2013-07-26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