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a montáž žehlící linky, Krajská zdravotní, a.s. – Masarykova nemocnice v Ústí nad Labem, o.z. III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  <w:bookmarkStart w:id="0" w:name="_GoBack"/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5-18T0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