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VEDOLIZUMAB 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jménem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5-07T13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