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VEDOLIZUMAB 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VEDOLIZ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VEDO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5-07T13:27:00Z</dcterms:modified>
  <cp:revision>3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