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- Artroskopická sestava s 4K rozlišením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5-11T06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