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Operační instrumentárium a sterilizační kontejner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Operační instrumentárium a sterilizační kontejnery pro Oddělení centrálních operačních sálů a sterilizace Nemocnice Teplice, Krajská zdravotní, a. s. </w:t>
      </w:r>
    </w:p>
    <w:p>
      <w:pPr>
        <w:pStyle w:val="NoSpacing"/>
        <w:jc w:val="both"/>
        <w:rPr/>
      </w:pPr>
      <w:r>
        <w:rPr/>
        <w:t>Operační instrumentárium bude sloužit jako nové vybavení nových centrálních sálů pro operační výkony oborů obecné chirurgie, ortopedie, urologie a gynekologie. Spolu s instrumentáriem jsou pořizovány sterilizační kontejnery odpovídající potřebám sterilizace pořizovaného instrumentár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hanging="0"/>
        <w:rPr/>
      </w:pPr>
      <w:r>
        <w:rPr>
          <w:b/>
        </w:rPr>
        <w:t xml:space="preserve">Část 1 </w:t>
      </w:r>
      <w:r>
        <w:rPr>
          <w:b/>
          <w:i/>
        </w:rPr>
        <w:t>Sada zevní fixátor</w:t>
      </w:r>
      <w:r>
        <w:rPr/>
        <w:t xml:space="preserve"> (specifikace obsahu viz níže):</w:t>
      </w:r>
    </w:p>
    <w:p>
      <w:pPr>
        <w:pStyle w:val="NoSpacing"/>
        <w:numPr>
          <w:ilvl w:val="1"/>
          <w:numId w:val="1"/>
        </w:numPr>
        <w:rPr/>
      </w:pPr>
      <w:r>
        <w:rPr/>
        <w:t>1 ks zevní fixátor velký</w:t>
      </w:r>
    </w:p>
    <w:p>
      <w:pPr>
        <w:pStyle w:val="NoSpacing"/>
        <w:numPr>
          <w:ilvl w:val="1"/>
          <w:numId w:val="1"/>
        </w:numPr>
        <w:rPr/>
      </w:pPr>
      <w:r>
        <w:rPr/>
        <w:t>1 ks zevní fixátor malý</w:t>
      </w:r>
    </w:p>
    <w:p>
      <w:pPr>
        <w:pStyle w:val="NoSpacing"/>
        <w:ind w:hanging="0"/>
        <w:jc w:val="both"/>
        <w:rPr/>
      </w:pPr>
      <w:r>
        <w:rPr>
          <w:b/>
        </w:rPr>
        <w:t xml:space="preserve">Část 2 </w:t>
      </w:r>
      <w:r>
        <w:rPr>
          <w:b/>
          <w:i/>
        </w:rPr>
        <w:t>Ostatní síta a sterilizační kontejnery</w:t>
      </w:r>
      <w:r>
        <w:rPr/>
        <w:t xml:space="preserve"> (specifikace obsahu sít a sterilizačních kontejnerů viz níže):</w:t>
      </w:r>
    </w:p>
    <w:p>
      <w:pPr>
        <w:pStyle w:val="NoSpacing"/>
        <w:numPr>
          <w:ilvl w:val="1"/>
          <w:numId w:val="1"/>
        </w:numPr>
        <w:rPr/>
      </w:pPr>
      <w:r>
        <w:rPr/>
        <w:t>2 ks cévního síta</w:t>
      </w:r>
    </w:p>
    <w:p>
      <w:pPr>
        <w:pStyle w:val="NoSpacing"/>
        <w:numPr>
          <w:ilvl w:val="1"/>
          <w:numId w:val="1"/>
        </w:numPr>
        <w:rPr/>
      </w:pPr>
      <w:r>
        <w:rPr/>
        <w:t>1 ks karotického síta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1 ks synthes síta </w:t>
      </w:r>
    </w:p>
    <w:p>
      <w:pPr>
        <w:pStyle w:val="NoSpacing"/>
        <w:numPr>
          <w:ilvl w:val="1"/>
          <w:numId w:val="1"/>
        </w:numPr>
        <w:rPr/>
      </w:pPr>
      <w:r>
        <w:rPr/>
        <w:t>1 ks laparoskopického síta</w:t>
      </w:r>
    </w:p>
    <w:p>
      <w:pPr>
        <w:pStyle w:val="NoSpacing"/>
        <w:numPr>
          <w:ilvl w:val="1"/>
          <w:numId w:val="1"/>
        </w:numPr>
        <w:rPr/>
      </w:pPr>
      <w:r>
        <w:rPr/>
        <w:t>2 ks sterilizačního kontejneru velkého vysokého (1/1)</w:t>
      </w:r>
    </w:p>
    <w:p>
      <w:pPr>
        <w:pStyle w:val="NoSpacing"/>
        <w:numPr>
          <w:ilvl w:val="1"/>
          <w:numId w:val="1"/>
        </w:numPr>
        <w:rPr/>
      </w:pPr>
      <w:r>
        <w:rPr/>
        <w:t>5 ks sterilizačního kontejneru velkého středního (1/1)</w:t>
      </w:r>
    </w:p>
    <w:p>
      <w:pPr>
        <w:pStyle w:val="NoSpacing"/>
        <w:numPr>
          <w:ilvl w:val="1"/>
          <w:numId w:val="1"/>
        </w:numPr>
        <w:rPr/>
      </w:pPr>
      <w:r>
        <w:rPr/>
        <w:t>3 ks sterilizačního kontejneru středního (1/2)</w:t>
      </w:r>
    </w:p>
    <w:p>
      <w:pPr>
        <w:pStyle w:val="NoSpacing"/>
        <w:numPr>
          <w:ilvl w:val="1"/>
          <w:numId w:val="1"/>
        </w:numPr>
        <w:rPr/>
      </w:pPr>
      <w:r>
        <w:rPr/>
        <w:t>5 ks sterilizačního kontejneru malého (3/4)</w:t>
      </w:r>
    </w:p>
    <w:p>
      <w:pPr>
        <w:pStyle w:val="NoSpacing"/>
        <w:ind w:hanging="0"/>
        <w:rPr/>
      </w:pPr>
      <w:r>
        <w:rPr>
          <w:b/>
        </w:rPr>
        <w:t xml:space="preserve">Část 3 </w:t>
      </w:r>
      <w:r>
        <w:rPr>
          <w:b/>
          <w:i/>
        </w:rPr>
        <w:t>Laparoskopické instrumentárium</w:t>
      </w:r>
      <w:r>
        <w:rPr/>
        <w:t xml:space="preserve"> (specifikace obsahu viz níže)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 společné pro všechny části veřejné zakázk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ateriálová kompatibilita (všechny nástroje od jednoho výrobce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ateriál instrumentů (pokud není uvedeno jinak) – ušlechtilá ocel s minimálním obsahem chromu 12 %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značení každého nástroje čárovým kódem (typ 2D – typ Datamatrix pro použití nástrojů v informačním systému MEDIX, viz příloha Značení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hirurgické nástroje – opracované a zakulacené hran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vrdokov na střižné hraně všech nůžek o tvrdosti min 59 HRC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vorky o tvrdosti minimálně 44 HRC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nástrojů 5 mm (kromě trokar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trokarů 10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průměr trokarů 0.5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Žádná tolerance na typ branží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Tolerance na délku branží 3 mm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Šířka distálního konce nástroje (pokud je uvedena) </w:t>
      </w:r>
      <w:r>
        <w:rPr>
          <w:rFonts w:cs="Times New Roman"/>
        </w:rPr>
        <w:t xml:space="preserve">± </w:t>
      </w:r>
      <w:r>
        <w:rPr/>
        <w:t>1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nstrumentárium splňuje normy DIN EN ISO 7153-1 a DIN EN 1088-1 (nástroje musí splňovat evropské normy tvrdosti HRC42-48 a HRC50-58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umožňovat jednoduchou a bezpečnou manipulaci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splňovat všechny příslušné předepsané normy a musí být v souladu s platnou legislativou (zákon č. 628/2014 Sb., o zdravotnických prostředcích, ve znění pozdějších předpisů; zákon č. 22/1997 Sb., o technických požadavcích na výrobky a o změně a doplnění některých zákonů, ve znění pozdějších předpisů; vyhláška č. 306/2012 Sb., o podmínkách předcházení vzniku a šíření infekčních onemocnění a o hygienických požadavcích na provoz zdravotnických zařízení a ústavů sociální péče; technická norma ČSN EN ISO 11607-1 o obalech pro závěrečné sterilizované zdravotnické prostředky – Část 1: Požadavky na materiály, systémy sterilní bariéry a systémy balení; technická norma ČSN EN ISO 11607-2 o obalech pro závěrečné sterilizované zdravotnické prostředky – Část 2: Požadavky na validaci procesů tváření, utěsňování a montáže; technická norma ČSN EN 868-8 o obalech pro zdravotnické prostředky sterilizované v konečném obalu – Část 8: Opakovaně použitelné sterilizační kontejnery pro parní sterilizátory vyhovující normě EN 285 – Požadavky a zkušební metody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elohliníkové ventilové sterilizační kontejnery (zadavatel akceptuje variantní řešení filtrových sterilizačních kontejnerů bez nutnosti výměny filtru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řipouští se varianta thermolock i plastová plomba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íko kontejneru vyrobené z jednoho kusu (bez nýtů), bez pantů a se zaoblenými roh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být bezpečně stohovatelné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Barevné odlišení pomocí barevného víka nebo úchytů na stranách kontejneru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vložení sterilizačního štítku a indikátoru z obou stran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mechanické kontroly a ověření funkčnosti mikrobiální bariéry před každou sterilizací, popř. po sterilizaci, resp. po otevření sterilního kontejneru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Specifikace obsahu a minimální technické požadavky: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/>
      </w:pPr>
      <w:r>
        <w:rPr>
          <w:b/>
        </w:rPr>
        <w:t xml:space="preserve">Část 1 </w:t>
      </w:r>
      <w:r>
        <w:rPr>
          <w:b/>
          <w:i/>
        </w:rPr>
        <w:t>Sada zevní fixátor</w:t>
      </w:r>
      <w:r>
        <w:rPr/>
        <w:t xml:space="preserve"> </w:t>
      </w:r>
    </w:p>
    <w:p>
      <w:pPr>
        <w:pStyle w:val="NoSpacing"/>
        <w:ind w:hanging="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97"/>
        <w:gridCol w:w="1711"/>
      </w:tblGrid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6"/>
              </w:rPr>
              <w:t>Sada zevní fixátor velký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trubka-trubka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, nasaditelná, samosvorná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1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125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15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2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25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3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35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11.0 mm, délka 4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ada zevní fixátor malý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zahnutá, rádius 6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kombinovaná, nasaditelná, samosvorná, slitina titanu (TAV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řipínatelná, samosvorná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2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4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6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18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č kompozitní průměr 4.0 mm, délka 200 m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roub Schanzův Seldrill průměr 4.0/2.5 mm, délka 80/20 mm, čistý tita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roub Schanzův Seldrill průměr 4.0/3.0 mm, délka 80/20 mm, čistý tita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roub Schanzův Seldrill průměr 4.0 mm, délka 80/20 mm, čistý tita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</w:tbl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</w:rPr>
        <w:t xml:space="preserve">Část 2 </w:t>
      </w:r>
      <w:r>
        <w:rPr>
          <w:b/>
          <w:i/>
        </w:rPr>
        <w:t>Ostatní síta a sterilizační kontejnery</w:t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9"/>
        <w:gridCol w:w="1699"/>
      </w:tblGrid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évní síto (2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věrač weitlaner, 3x4 z, tupý, 16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8x28 mm, 2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0x22 mm, 2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kalpel, držák čepelek č. 3, </w:t>
            </w:r>
            <w:r>
              <w:rPr>
                <w:rFonts w:ascii="Times New Roman" w:hAnsi="Times New Roman"/>
                <w:sz w:val="24"/>
              </w:rPr>
              <w:t>12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ávky Maier, 260 mm, rovné, se zám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Micro-Halstead, 125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De Bakey na aneurysma, silně zahnutá, 27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De Bakey, 75/280 mm, tangenciální (dvakrát lomená)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a ligaturní atraumatická, De Bakey, 23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De Bakey, 240 mm, rovná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Svorka cévní De Bakey, 240 mm, lome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na aneurysma De Bakey, 250 mm, mírně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na aneurysma De Bakey, 315 mm, mírně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983B0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na ránu Volkmann, 6 z, poloostrý, </w:t>
            </w:r>
            <w:r>
              <w:rPr>
                <w:rFonts w:ascii="Times New Roman" w:hAnsi="Times New Roman"/>
                <w:sz w:val="24"/>
              </w:rPr>
              <w:t>8.5x29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 - 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Durogrip - Pinseta standard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4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Pinseta chirurgická, 3x4 z, 14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hemostatická Heiss, rovná, 1x2 z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vorka </w:t>
            </w:r>
            <w:r>
              <w:rPr>
                <w:rFonts w:ascii="Times New Roman" w:hAnsi="Times New Roman"/>
                <w:sz w:val="24"/>
              </w:rPr>
              <w:t>hemostatická Nissen, zahnutá</w:t>
            </w:r>
            <w:r>
              <w:rPr>
                <w:rFonts w:ascii="Times New Roman" w:hAnsi="Times New Roman"/>
                <w:color w:val="000000"/>
                <w:sz w:val="24"/>
              </w:rPr>
              <w:t>, s dlouhými branžemi, 185 mm (tzv. preparační peán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Wangensteen, 27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23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Metzenbaum, t/t, 18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enbaum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Nůžky jemné, rovné, hr/hr, </w:t>
            </w:r>
            <w:r>
              <w:rPr>
                <w:rFonts w:ascii="Times New Roman" w:hAnsi="Times New Roman"/>
                <w:sz w:val="24"/>
              </w:rPr>
              <w:t>1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Metzenbaum, 23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Nůžky Diethrich Potts (vaskulární), 60° úhl.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arteriální Pean, 160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arte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crile (kocher), 1x2 z, 140 mm</w:t>
            </w:r>
            <w:r>
              <w:rPr>
                <w:rFonts w:ascii="Times New Roman" w:hAnsi="Times New Roman"/>
                <w:sz w:val="24"/>
              </w:rPr>
              <w:t>, rov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Overholt, 225 mm, jem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eště Foester-Ballenger, 24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16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mikrojehelec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, zahnutá, 19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Cooley, 185 mm, 82 mm, 60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De Bakey, 240 mm, tup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30/86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Jehla redon, mírně zahnutá, CH16</w:t>
            </w:r>
            <w:r>
              <w:rPr>
                <w:rFonts w:ascii="Times New Roman" w:hAnsi="Times New Roman"/>
                <w:sz w:val="24"/>
              </w:rPr>
              <w:t xml:space="preserve">, d. 19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Cévní kanyla proplachová, ohebná, 8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nyla injekční, 1.0x18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Elevatorium freer, 18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2.5 litru, výška 9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vorka arteriální Pean, 200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0.3 litru, výška 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arotické síto (1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kalpel, držák čepelek č. 3, </w:t>
            </w:r>
            <w:r>
              <w:rPr>
                <w:rFonts w:ascii="Times New Roman" w:hAnsi="Times New Roman"/>
                <w:sz w:val="24"/>
              </w:rPr>
              <w:t>12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0x22 mm, 2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ozvěrač karotid se střední lopatkou, 170 mm, oboustranná lopatka d. 120 mm, jeden konec lopatky kulatý 35x10 mm, druhý konec lopatky Langenbeck 35x1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věrač US-Army 26x15/43x15-23x15/40x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 sety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nyla injekční, 1.0x18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Cévní kanyla proplachová ohebná, </w:t>
            </w:r>
            <w:r>
              <w:rPr>
                <w:rFonts w:ascii="Times New Roman" w:hAnsi="Times New Roman"/>
                <w:sz w:val="24"/>
              </w:rPr>
              <w:t>průměr 3 mm, d.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Elevatorium, 18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6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.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Nůžky jemné, rovné, hr/hr,</w:t>
            </w:r>
            <w:r>
              <w:rPr>
                <w:rFonts w:ascii="Times New Roman" w:hAnsi="Times New Roman"/>
                <w:sz w:val="24"/>
              </w:rPr>
              <w:t>1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Diethrich Potts 60° úhl.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16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mikrojehelec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ávky Maier, 260 mm, rovné, se zám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, zahnutá, 19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Baby-adson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rtet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Micro-Halsted, 125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crile (kocher), 1x2 z, 140 mm,</w:t>
            </w:r>
            <w:r>
              <w:rPr>
                <w:rFonts w:ascii="Times New Roman" w:hAnsi="Times New Roman"/>
                <w:sz w:val="24"/>
              </w:rPr>
              <w:t xml:space="preserve"> rov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De Bakey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y atraumatická Microbulldog 20/55 mm úhl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65/115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65/12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Microbulldog 10/50 mm rov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0.3 litru, výška 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ynthes síto (1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8x28 mm, 2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na ránu Volkmann, 4 z, poloostrý, </w:t>
            </w:r>
            <w:r>
              <w:rPr>
                <w:rFonts w:ascii="Times New Roman" w:hAnsi="Times New Roman"/>
                <w:sz w:val="24"/>
              </w:rPr>
              <w:t>d. 220 mm, rovný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ozvěrač ran Mollison, 155 mm, lomený, 2x4 zuby, ostrý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eště na drát Harvey, 235 mm, do 2.2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Kleště na drát, ploché, 170 mm, drážka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aspatorium, 200 mm, oboustranné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6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Lžička ostrá, 17.5 mm, hlava 5.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kocher, 1 z, ostrý, 20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enbaum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rte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Laparoskopické síto č. 2 (1 ks):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atraumatické kleště průměr 5 mm, 420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nůžky Metzenbaum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disektor Maryland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čková elektroda 5 mm, průchozí ventil, připojení VF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nůžky Metzenbaum 10 mm, d. 42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extraktor - kleště 10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Monopolární úchopné </w:t>
            </w:r>
            <w:r>
              <w:rPr>
                <w:rFonts w:ascii="Times New Roman" w:hAnsi="Times New Roman"/>
                <w:sz w:val="24"/>
              </w:rPr>
              <w:t xml:space="preserve">kleště (grasper) 10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mm, d. 420 mm, hrubé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Monopolární jehelec 5 mm, d. 420 mm, </w:t>
            </w:r>
            <w:r>
              <w:rPr>
                <w:rFonts w:ascii="Times New Roman" w:hAnsi="Times New Roman"/>
                <w:sz w:val="24"/>
              </w:rPr>
              <w:t>rovný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eress jehla, průměr 2 mm, d. 17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5983B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Kabel k monopolárnímu pálení, d. 3 m, </w:t>
            </w:r>
            <w:r>
              <w:rPr>
                <w:rFonts w:ascii="Times New Roman" w:hAnsi="Times New Roman"/>
                <w:sz w:val="24"/>
              </w:rPr>
              <w:t xml:space="preserve">kompatibilní s elektrochirurgickou jednotkou ERBE VIO 300 D od firmy Erbe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dsávačka kovová, průměr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terilizační kontejnery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2, výška 13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1/2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1/2, 243x253x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pro kontejner 1/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1, výška 247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1/1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1/1, 540x253x7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do kontejneru 1/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títek identifikační bez popisu, barva bude upřesněna v objednáv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1, výška 187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3/4, výška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3/4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3/4, 406x253x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do kontejneru 3/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</w:tbl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</w:rPr>
        <w:t xml:space="preserve">Část 3 </w:t>
      </w:r>
      <w:r>
        <w:rPr>
          <w:b/>
          <w:i/>
        </w:rPr>
        <w:t>Laparoskopické instrumentárium</w:t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97"/>
        <w:gridCol w:w="1711"/>
      </w:tblGrid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ada laparoskopického instrumentária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13 mm, délka 110 mm, insuflace, hladký, zakončení zkosené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3 mm, délka 110 mm, kónick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Trokarové pouzdro kovové s automatickým magnetickým ventilem, průměr 10 mm, délka 110 mm, insuflace, se šroubovicí (zadavatel připouští řešení hladkého tubusu s nasazovací šroubovicí), zakončení zkosené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0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5.5 mm, délka 110 mm, insuflace, hladký, zakončení zkosené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5.5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3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vojitá redukční klapka 13 mm/10+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apková redukce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</w:tbl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ysvětlení položek Extrakční kanál (redukce) 10 mm/5.5 mm, Extrakční kanál (redukce) 13 mm/5.5 mm a Klapková reduk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Klapková redukce 10 mm/5,5 mm je redukce na trokarové pouzdro s klapkou, která se nasazuje na trokarové pouzdro průměru 10 mm a redukuje jeho průměr na 5,5 mm. Položky ‘‘Extrakční kanál (redukce) 10 mm/5,5 mm‘‘ a ‘‘Extrakční kanál (redukce) 13 mm/5,5 mm‘‘ jsou extrakční kanály o daném průměru (v tomto případě 10 mm a 13 mm), které se umisťují do trokarového pouzdra a na svém konci mají redukci na průměr 5,5 mm. Někdy jsou tyto extrakční kanály s redukcí  také nazývány dlouhá redukce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částí technické specifikace je příloha č. 3a: Značení nástroj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hanging="0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 xml:space="preserve">V ……(vyplní účastník)……… dne …(vyplní účastník)…     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bookmarkStart w:id="0" w:name="_GoBack"/>
      <w:bookmarkEnd w:id="0"/>
      <w:r>
        <w:rPr/>
        <w:t>Za společnost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………………………</w:t>
      </w:r>
      <w:r>
        <w:rPr/>
        <w:t>(vyplní účastník)………………………………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Osoba oprávněná jednat za účastníka (pozice, titul, jméno, příjmení)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……………………</w:t>
      </w:r>
      <w:r>
        <w:rPr/>
        <w:t>(vyplní účastník)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7EB54-6C2F-46EF-8E67-0CAE0E985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7</Pages>
  <Words>1863</Words>
  <Characters>10998</Characters>
  <CharactersWithSpaces>12836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Fridrichová Lenka</dc:creator>
  <dc:description/>
  <dc:language>en-US</dc:language>
  <cp:lastModifiedBy>Večerková Lucie</cp:lastModifiedBy>
  <cp:lastPrinted>2020-04-09T07:22:00Z</cp:lastPrinted>
  <dcterms:modified xsi:type="dcterms:W3CDTF">2020-05-05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