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Dodávka léčivých přípravků s účinnou látkou PIRFENIDON“</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284" w:hanging="284"/>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PIRFENIDON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 xml:space="preserve">Smluvní strany upravují touto rámcovou dohodou vzájemné závazkové vztahy vznikající při uskutečňování jednotlivých dodávek léčivých přípravků s </w:t>
      </w:r>
      <w:r>
        <w:rPr>
          <w:rFonts w:cs="Arial" w:ascii="Arial" w:hAnsi="Arial"/>
          <w:color w:val="00000A"/>
          <w:sz w:val="20"/>
        </w:rPr>
        <w:t xml:space="preserve">účinnou </w:t>
      </w:r>
      <w:r>
        <w:rPr>
          <w:rFonts w:cs="Arial" w:ascii="Arial" w:hAnsi="Arial"/>
          <w:color w:val="000000"/>
          <w:sz w:val="20"/>
        </w:rPr>
        <w:t>látkou PIRFENIDON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V případě, že v průběhu platnosti této smlouvy dojde ke snížení výše úhrady hrazené ze systému veřejného zdravotního pojištění je prodávající povinen ode dne snížení této úhrady účtovat kupujícímu za zboží takto sníženou cenu. Prodávající je současně oprávněn na základě této skutečnosti ve lhůtě 15 kalendářních dní ode dne snížení úhrady tuto smlouvu vypovědět s účinností ke dni doručení výpovědi kupujícímu,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0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0-04-30T08:57:00Z</dcterms:modified>
  <cp:revision>3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