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Systém funkční elektrostimulace horní a dolní končetiny pro Rehabilitační oddělení Nemocnice děčín, o. z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D978A7-1509-4664-8518-15098160B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1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04-24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