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ystém funkční elektrostimulace horní a dolní končetiny pro Rehabilitační oddělení Nemocnice Děčín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5F7B6-4FA3-4245-837A-F7DF93C0A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4-24T11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