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7 -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ZB – rozsah řešení podmiňujících invest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b/>
          <w:b/>
        </w:rPr>
      </w:pPr>
      <w:r>
        <w:rPr>
          <w:b/>
        </w:rPr>
        <w:t>Zdravotně technické instalace</w:t>
      </w:r>
    </w:p>
    <w:p>
      <w:pPr>
        <w:pStyle w:val="Normal"/>
        <w:jc w:val="both"/>
        <w:rPr/>
      </w:pPr>
      <w:r>
        <w:rPr/>
        <w:t xml:space="preserve">Stávající stav rozvodů zdravotně technických instalací (ZTI) je v rámci zájmové části objektu technicky dožitý. </w:t>
      </w:r>
    </w:p>
    <w:p>
      <w:pPr>
        <w:pStyle w:val="Normal"/>
        <w:jc w:val="both"/>
        <w:rPr/>
      </w:pPr>
      <w:r>
        <w:rPr/>
        <w:t xml:space="preserve">Vnitřní rozvody vodovodu jsou z pohledu materiálového řešení realizovány z ocelových pozinkovaných trubek. </w:t>
      </w:r>
    </w:p>
    <w:p>
      <w:pPr>
        <w:pStyle w:val="Normal"/>
        <w:jc w:val="both"/>
        <w:rPr/>
      </w:pPr>
      <w:r>
        <w:rPr/>
        <w:t xml:space="preserve">Vnitřní rozvody kanalizace jsou z pohledu materiálového řešení realizovány z odpadní litiny. </w:t>
      </w:r>
    </w:p>
    <w:p>
      <w:pPr>
        <w:pStyle w:val="Normal"/>
        <w:jc w:val="both"/>
        <w:rPr/>
      </w:pPr>
      <w:r>
        <w:rPr/>
        <w:t xml:space="preserve">Zadavatel požaduje, aby v rámci projektové činnosti byly navrženy nové rozvody ZTI v rámci celé zájmové (vertikální) části pavilon F, které jsou dány všemi podlažími částí pavilonu, ve kterých je zamýšleno zřízení porodnice a šestinedělí. </w:t>
      </w:r>
    </w:p>
    <w:p>
      <w:pPr>
        <w:pStyle w:val="Normal"/>
        <w:jc w:val="both"/>
        <w:rPr/>
      </w:pPr>
      <w:r>
        <w:rPr/>
        <w:t xml:space="preserve">Zadavatel v této souvislosti uvádí, že v rámci zájmové vertikální části pavilonu F dané umístěním nové lůžková stanice (šestinedělí), jsou rozvody ZTI částečně zrekonstruovány, konkrétně v rozsahu vodorovných rozvodů v rámci technického podlaží (pod stropem) a též v rozsahu svislých stoupacích rozvodů do úrovně 1.NP. Zadavatel předpokládá, že nově rekonstruovanými rozvody ZTI dojde na jejich napoj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b/>
          <w:b/>
        </w:rPr>
      </w:pPr>
      <w:r>
        <w:rPr>
          <w:b/>
        </w:rPr>
        <w:t>Vzduchotechnika, chlazení</w:t>
      </w:r>
    </w:p>
    <w:p>
      <w:pPr>
        <w:pStyle w:val="Normal"/>
        <w:jc w:val="both"/>
        <w:rPr/>
      </w:pPr>
      <w:r>
        <w:rPr/>
        <w:t xml:space="preserve">Umístění strojoven VZT a chlazení pro obě oddělení zadavatel předpokládá na střešní konstrukci zájmového pavilonu, konkrétně pak přímo nad oddělením porodnice (4.NP), které se nachází v posledním podlaží, kde je plochá střech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b/>
          <w:b/>
        </w:rPr>
      </w:pPr>
      <w:r>
        <w:rPr>
          <w:b/>
        </w:rPr>
        <w:t>Vytápění</w:t>
      </w:r>
    </w:p>
    <w:p>
      <w:pPr>
        <w:pStyle w:val="Normal"/>
        <w:jc w:val="both"/>
        <w:rPr/>
      </w:pPr>
      <w:r>
        <w:rPr/>
        <w:t>Stávající vytápění objektu, potažmo zájmové části objektu, je realizováno pomocí teplovodní otopné soustavy s otopnými tělesy. Rozvody otopné soustavy jsou ocelové, desková otopná tělesa pak litinová. Zásah do stávající otopné soustavy se předpokládá pouze v nezbytně nutné míře, zejména v úrovni zájmových podlaží Zároveň se předpokládá provedení úprav na předávací stanici tepla související s ohřevem do systému VZT a s rozdělením vytápění podle jednotlivých větv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b/>
          <w:b/>
        </w:rPr>
      </w:pPr>
      <w:r>
        <w:rPr>
          <w:b/>
        </w:rPr>
        <w:t>Silnoproudá elektrotechnika</w:t>
      </w:r>
    </w:p>
    <w:p>
      <w:pPr>
        <w:pStyle w:val="Normal"/>
        <w:jc w:val="both"/>
        <w:rPr/>
      </w:pPr>
      <w:r>
        <w:rPr/>
        <w:t xml:space="preserve">V rámci objektu je zajištěna dostatečná kapacita pro potřeby málo důležitých (MDO) i důležitých (DO) rozvodů silnoproudé elektrotechniky nových oddělení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b/>
          <w:b/>
        </w:rPr>
      </w:pPr>
      <w:r>
        <w:rPr>
          <w:b/>
        </w:rPr>
        <w:t>Slaboproudá elektrotechnika</w:t>
      </w:r>
    </w:p>
    <w:p>
      <w:pPr>
        <w:pStyle w:val="Normal"/>
        <w:jc w:val="both"/>
        <w:rPr/>
      </w:pPr>
      <w:r>
        <w:rPr/>
        <w:t xml:space="preserve">V rámci nových rozvodů slaboproudé elektrotechniky se předpokládají systémy: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Strukturovaná kabeláž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 xml:space="preserve">Domácí telefon / Interkom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Aktivní prvky (AP)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Access point WiFi (WiFi)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Společná televizní anténa (STA) vč. rozvodů strukturované kabeláže pro ip tv (IPTV)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Dorozumívací zařízení sestra-pacient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Jednotný čas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Docházkový systém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Kamerový systém (IP CCTV)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Elektronická kontrola vstupu ACS (EKV)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Elektronická požární signalizace (EP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Medicinální plyny </w:t>
      </w:r>
    </w:p>
    <w:p>
      <w:pPr>
        <w:pStyle w:val="Normal"/>
        <w:jc w:val="both"/>
        <w:rPr/>
      </w:pPr>
      <w:r>
        <w:rPr/>
        <w:t xml:space="preserve">Rozvody medicinálních plynů (kyslík, stlačený vzduch) jsou v objektu rozvedeny a jsou kapacitní. Musí dojít na jejich napojení a zřízení rozvodů v nových odděl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">
    <w:name w:val="cpvselected"/>
    <w:qFormat/>
    <w:rPr>
      <w:rFonts w:cs="Times New Roman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MR do 1  m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9:00Z</dcterms:created>
  <dc:creator>Kozáková Dana</dc:creator>
  <dc:description/>
  <cp:keywords/>
  <dc:language>en-US</dc:language>
  <cp:lastModifiedBy>Němcová Marie</cp:lastModifiedBy>
  <cp:lastPrinted>2014-10-21T14:24:00Z</cp:lastPrinted>
  <dcterms:modified xsi:type="dcterms:W3CDTF">2020-04-24T10:09:00Z</dcterms:modified>
  <cp:revision>2</cp:revision>
  <dc:subject/>
  <dc:title/>
</cp:coreProperties>
</file>