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Modernizace gynekologicko-porodnického oddělení – porodnice, šestinedělí, Krajská zdravotní, a. s. – Nemocnice Teplice, o.z.  – projektové prá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53 odst. 4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c),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5B584-DF34-4E45-83C8-3ADEC65D8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3:00Z</dcterms:created>
  <dc:creator>Fridrichová Lenka</dc:creator>
  <dc:description/>
  <dc:language>en-US</dc:language>
  <cp:lastModifiedBy>Ježková Simona</cp:lastModifiedBy>
  <cp:lastPrinted>2019-10-17T08:01:00Z</cp:lastPrinted>
  <dcterms:modified xsi:type="dcterms:W3CDTF">2020-04-21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