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(dále jen ZVZ) v souladu s vyhláškou 232/2012 Sb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ind w:left="2832" w:hanging="2832"/>
        <w:rPr/>
      </w:pPr>
      <w:r>
        <w:rPr>
          <w:rFonts w:cs="Garamond" w:ascii="Times New Roman" w:hAnsi="Times New Roman"/>
          <w:b/>
        </w:rPr>
        <w:t>Obnova přístrojového vybavení robotické chirurg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 Krajská zdravotní, a. s., Sociální péče</w:t>
      </w:r>
    </w:p>
    <w:p>
      <w:pPr>
        <w:pStyle w:val="Normal"/>
        <w:ind w:left="2832" w:hanging="2832"/>
        <w:rPr/>
      </w:pPr>
      <w:r>
        <w:rPr/>
        <w:t>3316/12a, 401 13 Ústí nad Labem, IČ: 25488627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ý zadavatel popíše změny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u splnění veřejné zakázky,                                                    oproti skutečnostem uvedeným podle § 1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měrem zadavatele je nutnost realizace obnovení přístrojového vybavení robotické chirurgie pro MNUL o.z. a to nákupem nejnovější verze chirurgického robotického systému da Vinci Xi, který nahradí morálně a fyzicky opotřebované systémy da Vinci S HD s cílem zachování vlastního provozu robotické chirurgie v KZ, a.s. včetně rozvoje moderního  prestižního pracoviště robotické chirurgie v Krajské zdravotní, a.s. Současně s nákupem moderního robotického systému bude KZ, a.s. zajišťovat exkluzivně činnosti špičkového školicího střediska pro střední a východní Evrop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veřejné zakázky jsou oblasti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odprodej dvou stávajících robotických systémů da Vinci S HD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val="cs-CZ" w:eastAsia="cs-CZ"/>
              </w:rPr>
            </w:pPr>
            <w:r>
              <w:rPr>
                <w:lang w:val="cs-CZ" w:eastAsia="cs-CZ"/>
              </w:rPr>
              <w:t>dodávka robotického systému da Vinci Xi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09" w:hanging="360"/>
              <w:rPr/>
            </w:pPr>
            <w:r>
              <w:rPr>
                <w:lang w:val="cs-CZ" w:eastAsia="cs-CZ"/>
              </w:rPr>
              <w:t xml:space="preserve">pozáruční servis robotického systému da Vinci Xi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709" w:hanging="36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ravidelné dodávky nástrojů, příslušenství a spotřebního materiálu k robotickému systému da Vinci X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é budou naplněny uzavřením předpokládaného smluvního vztahu s 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vzájemného vztahu předmětu veřejné zakázky a potřeb zadavatele: Potřebou zadavatele je poskytování specializované, odborné, zdravotní péče prostřednictvím zajištění řádného chodu Kliniky urologie a robotické chirurgie vybavené novým robotickým systémem da Vinci Si včetně zkvalitnění zdravotních služeb na uvedeném pracovišti zadavatele s předpokladem uzavření smluvního vztahu na předmět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vatel předpokládá uzavřít smlouvu o pozáručním servisu na období 3 let s výpovědní lhůtou 6 měsíců a rámcovou smlouvu na dodávky nástrojů, příslušenství a spotřebního materiálu na období 4 let s výpovědní lhůtou 6 měsíců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ako největší poskytovatel zdravotní péče v Ústeckém kraji by v případě nerealizace veřejné zakázky nebyl schopen zajistit v plné míře chod Kliniky urologie a robotické chirurgie a tím i poskytování zdravotní péč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omezení dostupnosti zdravotní péče v  místě plnění předmět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  Intuitive Surgical, Inc, California, USA, je v současné době jedinou společností, jež vyrábí chrirurgický robotický systém opatřený regulačním schválením k prodeji a distribuci jak v Evropské unii, tak ve Spojených státech.  Zároveň je jediným držitelem všech vlastnických práv a licencí k tomuto systému a jeho software. Kromě toho je společnost Intuitive Surgical, Inc jediným výrobcem nástrojů a příslušenství určených pro používání s chirurgickým systémem da Vinci Xi. Společnost Intuitive Surgical Inc. je konečnou mateřskou společností společnosti Intuitive Surgical Sarl se sídlem ve Švýcarsku, která je jediná oprávněná poskytovat služby oprav a údržby systému da Vinci Xi v určitých zemích v Evropě zahrnující Českou republi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hledem k tomu, že společnost Intuitive Surgical Inc. je v současnosti jediným výrobcem komerčně dostupných chirurgických robotických systémů majících schválení od FDA k využití v urologické, gynekologické, obecné a kardiotorakální chirurgii, rozhodl se zadavatel vyzvat k jednání v rámci tohoto zadávacího řízení společnost Intuitive Surgical Sarl se sídlem ve Švýcarsku, která je dceřinou společností Intuitive Surgical, Inc. a jediným oprávněným dodavatelem této technologie a souvisejících služeb do Č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důvodu technické nemožnosti zajistit plnění předmětu veřejné zakázky jiným dodavatelem, jsou splněny zákonné podmínky pro zadání veřejné zakázky v jednacím řízení bez uveřejnění, a to za splnění podmínek daných ustanovením § 23 odst. 4 písm. a) zákona, podle kterého může zadavatel zadat veřejnou zakázku v jednacím řízení bez uveřejnění tehdy, jestliže veřejná zakázka může být splněna z technických důvodů pouze určitým dodavatele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 maturitou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á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á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 nepožaduje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avatel nepožaduje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 smluvního vztahu budou dohodnuty během jednání v jednacím řízení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mezen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hledem k účasti jediného zájemce v zadávacím řízení, kterým je jednací řízení bez uveřejnění, nebude podaná nabídka hodnoc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563.325,00 Kč bez DP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a je stanovena v souladu s § 13 odst. 2 ZV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cs="Times New Roman"/>
      <w:b/>
      <w:bCs/>
      <w:color w:val="070707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6:00Z</dcterms:created>
  <dc:creator>Iva.Urbanova</dc:creator>
  <dc:description/>
  <dc:language>en-US</dc:language>
  <cp:lastModifiedBy>Peldřimovský Jaroslav</cp:lastModifiedBy>
  <cp:lastPrinted>2014-11-27T07:56:00Z</cp:lastPrinted>
  <dcterms:modified xsi:type="dcterms:W3CDTF">2014-11-27T06:59:00Z</dcterms:modified>
  <cp:revision>6</cp:revision>
  <dc:subject/>
  <dc:title/>
</cp:coreProperties>
</file>