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  <w:szCs w:val="22"/>
        </w:rPr>
        <w:t>Dodávka léčivých přípravků s účinnou látkou DOLUTEGRAVIR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A8282B-6CEC-4715-9304-38CBC8EB8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3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4-22T09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