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bCs/>
          <w:sz w:val="36"/>
          <w:szCs w:val="36"/>
        </w:rPr>
        <w:t>Videolaryngoskop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emocnice Chomutov – sestava č. 1:</w:t>
      </w:r>
      <w:r>
        <w:rPr>
          <w:rFonts w:eastAsia="Calibri" w:cs="Times New Roman" w:ascii="Times New Roman" w:hAnsi="Times New Roman"/>
          <w:sz w:val="24"/>
          <w:szCs w:val="24"/>
        </w:rPr>
        <w:t xml:space="preserve"> zadavatel požaduje </w:t>
      </w:r>
      <w:r>
        <w:rPr>
          <w:rFonts w:eastAsia="Calibri" w:cs="Times New Roman" w:ascii="Times New Roman" w:hAnsi="Times New Roman"/>
          <w:b/>
          <w:sz w:val="24"/>
          <w:szCs w:val="24"/>
        </w:rPr>
        <w:t>sestavu č. 1 celkem 3x</w:t>
      </w:r>
      <w:r>
        <w:rPr>
          <w:rFonts w:eastAsia="Calibri" w:cs="Times New Roman" w:ascii="Times New Roman" w:hAnsi="Times New Roman"/>
          <w:sz w:val="24"/>
          <w:szCs w:val="24"/>
        </w:rPr>
        <w:t xml:space="preserve">, přičemž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každá jednotlivá sestava č. 1 obsahuj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1 ks videolaringoskopu</w:t>
      </w:r>
      <w:r>
        <w:rPr>
          <w:rFonts w:eastAsia="Calibri" w:cs="Times New Roman" w:ascii="Times New Roman" w:hAnsi="Times New Roman"/>
          <w:sz w:val="24"/>
          <w:szCs w:val="24"/>
        </w:rPr>
        <w:t xml:space="preserve"> pro ARO oddělení v technické specifikaci níže uvedené. Monitor a videolaryngoskopická lžíce jsou odděleného typu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 těmto 3 sestavám č. 1 požaduje zadavatel 1 ks (tj. jeden společný) transportního kufru pro ARO oddělení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emocnice Děčín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– sestava č. 2:</w:t>
      </w:r>
      <w:r>
        <w:rPr>
          <w:rFonts w:eastAsia="Calibri" w:cs="Times New Roman" w:ascii="Times New Roman" w:hAnsi="Times New Roman"/>
          <w:sz w:val="24"/>
          <w:szCs w:val="24"/>
        </w:rPr>
        <w:t xml:space="preserve"> zadavatel požaduje </w:t>
      </w:r>
      <w:r>
        <w:rPr>
          <w:rFonts w:eastAsia="Calibri" w:cs="Times New Roman" w:ascii="Times New Roman" w:hAnsi="Times New Roman"/>
          <w:b/>
          <w:sz w:val="24"/>
          <w:szCs w:val="24"/>
        </w:rPr>
        <w:t>sestavu č. 2 celkem 1x</w:t>
      </w:r>
      <w:r>
        <w:rPr>
          <w:rFonts w:eastAsia="Calibri" w:cs="Times New Roman" w:ascii="Times New Roman" w:hAnsi="Times New Roman"/>
          <w:sz w:val="24"/>
          <w:szCs w:val="24"/>
        </w:rPr>
        <w:t xml:space="preserve">, přičemž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sestava č. 2 obsahuj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</w:rPr>
        <w:t>1 ks videolaryngoskopu</w:t>
      </w:r>
      <w:r>
        <w:rPr>
          <w:rFonts w:eastAsia="Calibri" w:cs="Times New Roman" w:ascii="Times New Roman" w:hAnsi="Times New Roman"/>
          <w:sz w:val="24"/>
        </w:rPr>
        <w:t xml:space="preserve"> pro ARO oddělení </w:t>
      </w:r>
      <w:r>
        <w:rPr>
          <w:rFonts w:eastAsia="Calibri" w:cs="Times New Roman" w:ascii="Times New Roman" w:hAnsi="Times New Roman"/>
          <w:sz w:val="24"/>
          <w:szCs w:val="24"/>
        </w:rPr>
        <w:t>v technické specifikaci níže uvedené</w:t>
      </w:r>
      <w:r>
        <w:rPr>
          <w:rFonts w:eastAsia="Calibri" w:cs="Times New Roman" w:ascii="Times New Roman" w:hAnsi="Times New Roman"/>
          <w:sz w:val="24"/>
        </w:rPr>
        <w:t xml:space="preserve">. Monitor a videolaryngoskopická lžíce jsou odděleného typu.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</w:rPr>
        <w:t>Popis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 důvodu lepší manipulace je požadován samostatně volně stojící monitor na pojízdném vozíku, který může stát mimo operační pole. Tento monitor je spojený s videolaryngoskopickou lžící videokabelem alespoň 2 m dlouhým. Tím zadavatel sleduje snadnější manipulaci se lžící a maximální prostor v operačním poli bez přítomnosti další obrazovky.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</w:rPr>
        <w:t>Technická specifikace: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estava č. 1</w:t>
      </w:r>
      <w:r>
        <w:rPr>
          <w:rFonts w:eastAsia="Calibri" w:cs="Times New Roman" w:ascii="Times New Roman" w:hAnsi="Times New Roman"/>
          <w:sz w:val="24"/>
          <w:szCs w:val="24"/>
        </w:rPr>
        <w:t xml:space="preserve"> skládající se z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 ks monitoru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 ks lžic pro těžce intubovatelné pacienty (znovupoužitelné)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 ks zaváděcího drátu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 ks pojízdného vozíku pro umístění výše uvedených komponent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eškeré nezbytné propojovací kabeláže (napájecí kabel, videokabel, apod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ro jistotu zadavatel znovu uvádí, že </w:t>
      </w:r>
      <w:r>
        <w:rPr>
          <w:rFonts w:eastAsia="Calibri" w:cs="Times New Roman" w:ascii="Times New Roman" w:hAnsi="Times New Roman"/>
          <w:b/>
          <w:sz w:val="24"/>
          <w:szCs w:val="24"/>
        </w:rPr>
        <w:t>sestavu č. 1 (ve složení výše uvedeném) požaduje celkem 3x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estava č. 2</w:t>
      </w:r>
      <w:r>
        <w:rPr>
          <w:rFonts w:eastAsia="Calibri" w:cs="Times New Roman" w:ascii="Times New Roman" w:hAnsi="Times New Roman"/>
          <w:sz w:val="24"/>
          <w:szCs w:val="24"/>
        </w:rPr>
        <w:t xml:space="preserve"> skládající se z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 ks monitoru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 ks lžic pro těžce intubovatelné pacienty (znovupoužitelné)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 ks zaváděcího drátu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 ks pojízdného vozíku pro umístění výše uvedených komponent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eškeré nezbytné propojovací kabeláže (napájecí kabel, videokabel, apod.)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žadované minimální technické a uživatelské parametry: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Monitor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amostatně volně stojící monitor mimo operační pol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onitor s barevným displejem o úhlopříčce min. 6,4“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ozlišení obrazu min. 640x480 pixelů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áha monitoru max. 1,3 kg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voz na baterie, které jsou součástí nabídky (doba provozu alespoň 60 min.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bíjení ze sítě 230V/50Hz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možňuje ukládání videí a obrázků ve formátu JPEG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ideo výstup min. 1x HDMI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kládání dat na SD kartu nebo USB flashdisk</w:t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Snadno omyvatelný a dezinfikovatelný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ideokabel dlouhý min. 2 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alší příslušenství nutné k uvedení přístroje do provozu a ke splnění účelu použití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Lžíce pro těžce intubovatelné pacienty (znovupoužitelné) 2 kus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1 ks lžíce pro těžce intubovatelné pacienty velikosti č. 3 (kovová, úzký profil,  opakovaně dezinfikovatelná/sterilizovatelná)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1 ks lžíce pro těžce intubovatelné pacienty velikosti č. 4 (kovová, úzký profil,  opakovaně dezinfikovatelná/sterilizovatelná)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S LED zdrojem studeného světla – osvětlení pole snímaného kamerou integrované v laryngoskopu (bez světlovodného kabelu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Zabudovaná kamera s vysokým rozlišením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Systém proti zamlžení s okamžitým náběhem (zabraňující zamlžení optiky po zavedení laryngoskopu do ústní dutiny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333b"/>
    <w:rPr>
      <w:sz w:val="20"/>
      <w:szCs w:val="20"/>
    </w:rPr>
  </w:style>
  <w:style w:type="character" w:styleId="Annotationreference">
    <w:name w:val="annotation reference"/>
    <w:uiPriority w:val="99"/>
    <w:semiHidden/>
    <w:qFormat/>
    <w:rsid w:val="00ea333b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333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333b"/>
    <w:rPr>
      <w:rFonts w:ascii="Segoe UI" w:hAnsi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333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333b"/>
    <w:pPr/>
    <w:rPr>
      <w:b/>
      <w:bCs/>
    </w:rPr>
  </w:style>
  <w:style w:type="paragraph" w:styleId="Revision">
    <w:name w:val="Revision"/>
    <w:uiPriority w:val="99"/>
    <w:semiHidden/>
    <w:qFormat/>
    <w:rsid w:val="00ea33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333b"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b2e0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1</Words>
  <Characters>2431</Characters>
  <CharactersWithSpaces>28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22:00Z</dcterms:created>
  <dc:creator>Panznerová Hana</dc:creator>
  <dc:description/>
  <dc:language>en-US</dc:language>
  <cp:lastModifiedBy>Panznerová Hana</cp:lastModifiedBy>
  <dcterms:modified xsi:type="dcterms:W3CDTF">2020-04-08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