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Elektroterapeutický přístroj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2-25T08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