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Elektroterapeutický přístroj pro Rehabilitační oddělení Nemocnice Most, o. z. – 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>část (doplní dodavatel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>)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AB337-E9F5-4CD8-8B83-2001CF9E9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9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3-25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