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Elektroterapeutický přístroj kombinovaný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Elektroterapeutický přístroj kombinovaný pro Rehabilitační oddělení II. Nemocnice Most, Krajská zdravotní, a. s.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přístroj – dvoukanálová elektroléčba s vakuovou jednotkou a ultrazvu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elektroterapeutický přístroj spojený s vakuovou jednotkou a pojízdným stolkem v jeden mobilní celek</w:t>
      </w:r>
      <w:bookmarkStart w:id="0" w:name="_GoBack"/>
      <w:bookmarkEnd w:id="0"/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ovoz na 230V/50Hz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ezávislá dvoukanálová elektroléčba s rozšířeným rozsahem proudů a ultrazvuk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široká nabídka elektroléčebných proudů – nízkofrekvenční a středofrekvenční proudy a jejich modifikace (minimálně DD proudy, TENS, FS elektroléčb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lektrodiagnostika – sestrojení I/t křivk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lektrostimulace – minimálně šikmé impulsy, ruská stimula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atabáze pacientů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ednastavitelné léčebné protokol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erapeutická encyklopedi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natomická naviga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ogramovatelné sekvence, možnost uživatelsky definovaných protokolů terapi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otykový barevný displej o úhlopříčce minimálně 7</w:t>
      </w:r>
      <w:r>
        <w:rPr>
          <w:rFonts w:cs="Times New Roman"/>
        </w:rPr>
        <w:t>″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oučasné připojení dvou ultrazvukových hlavic nebo handsfree sono aplikátorů (možná i kombinace 1 hlavice a jednoho aplikátoru, ale platí současné připojení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ntenzita ultrazvuku – kontinuální a pulzní reži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arametr duty cycle – rozsah min 5-80 %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Spacing"/>
        <w:numPr>
          <w:ilvl w:val="0"/>
          <w:numId w:val="1"/>
        </w:numPr>
        <w:rPr/>
      </w:pPr>
      <w:r>
        <w:rPr/>
        <w:t>pojízdný vozík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1"/>
        </w:numPr>
        <w:rPr/>
      </w:pPr>
      <w:r>
        <w:rPr/>
        <w:t>plošné elektrody s příslušnými kompatibilními doplňky (kabely, fixační pásky, porézní návleky atd.)</w:t>
        <w:tab/>
      </w:r>
      <w:r>
        <w:rPr>
          <w:b/>
        </w:rPr>
        <w:t>4 ks</w:t>
      </w:r>
    </w:p>
    <w:p>
      <w:pPr>
        <w:pStyle w:val="NoSpacing"/>
        <w:numPr>
          <w:ilvl w:val="0"/>
          <w:numId w:val="1"/>
        </w:numPr>
        <w:rPr/>
      </w:pPr>
      <w:r>
        <w:rPr/>
        <w:t>bodová elektroda</w:t>
        <w:tab/>
        <w:tab/>
        <w:tab/>
        <w:tab/>
        <w:tab/>
        <w:tab/>
        <w:tab/>
      </w:r>
      <w:r>
        <w:rPr>
          <w:b/>
        </w:rPr>
        <w:t>2 ks</w:t>
      </w:r>
    </w:p>
    <w:p>
      <w:pPr>
        <w:pStyle w:val="NoSpacing"/>
        <w:numPr>
          <w:ilvl w:val="0"/>
          <w:numId w:val="1"/>
        </w:numPr>
        <w:rPr/>
      </w:pPr>
      <w:r>
        <w:rPr/>
        <w:t>ultrazvuková hlavice 5 cm</w:t>
      </w:r>
      <w:r>
        <w:rPr>
          <w:vertAlign w:val="superscript"/>
        </w:rPr>
        <w:t>2</w:t>
      </w:r>
      <w:r>
        <w:rPr/>
        <w:t xml:space="preserve"> nebo bezdrátový aplikátor</w:t>
        <w:tab/>
        <w:tab/>
      </w:r>
      <w:r>
        <w:rPr>
          <w:b/>
        </w:rPr>
        <w:t>2 ks</w:t>
      </w:r>
    </w:p>
    <w:p>
      <w:pPr>
        <w:pStyle w:val="NoSpacing"/>
        <w:ind w:hanging="0"/>
        <w:rPr>
          <w:b/>
          <w:b/>
        </w:rPr>
      </w:pPr>
      <w:r>
        <w:rPr>
          <w:b/>
        </w:rPr>
        <w:t>Vakuová jednotka – 1 ks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szCs w:val="24"/>
        </w:rPr>
        <w:t>vakuová jednotka</w:t>
        <w:tab/>
        <w:t>kompatibilní s elektroterapeutickým přístrojem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szCs w:val="24"/>
        </w:rPr>
        <w:t>možnost nastavení intenzity přisátí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szCs w:val="24"/>
        </w:rPr>
        <w:t>kontinuální a pulzní režim vakua</w:t>
      </w:r>
    </w:p>
    <w:p>
      <w:pPr>
        <w:pStyle w:val="NoSpacing"/>
        <w:numPr>
          <w:ilvl w:val="0"/>
          <w:numId w:val="1"/>
        </w:numPr>
        <w:rPr/>
      </w:pPr>
      <w:r>
        <w:rPr/>
        <w:t>další příslušenství nutné k uvedení přístroje do provozu a ke splnění účelu použití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383e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383e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dbe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383e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383e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fe383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8C0A5-6EEE-4598-8C78-0C278FF85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3-1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