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Elektroterapeutický přístroj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Elektroterapeutický přístroj kombinovaný pro Rehabilitační oddělení II. Nemocnice Most, Krajská zdravotní, a. s.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terapeutický přístroj – dvoukanálová elektroléčba s vakuovou jednotko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elektroterapeutický přístroj spojený s vakuovou jednotkou a pojízdným stolkem v jeden mobilní celek</w:t>
      </w:r>
      <w:bookmarkStart w:id="0" w:name="_GoBack"/>
      <w:bookmarkEnd w:id="0"/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rovoz na 230V/50Hz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ezávislá dvoukanálová elektroléčba s rozšířeným rozsahem proudů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široká nabídka elektroléčebných proudů – nízkofrekvenční a středofrekvenční proudy a jejich modifikace (minimálně DD proudy, TENS, FS elektroléčba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lektrodiagnostika – sestrojení I/t křivk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lektrostimulace – minimálně šikmé impulsy, ruská stimula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atabáze pacientů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řednastavitelné léčebné protokol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erapeutická encyklopedi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natomická naviga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rogramovatelné sekvence, možnost uživatelsky definovaných protokolů terapi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otykový barevný displej o úhlopříčce minimálně 7</w:t>
      </w:r>
      <w:r>
        <w:rPr>
          <w:rFonts w:cs="Times New Roman"/>
        </w:rPr>
        <w:t>″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Požadované příslušenství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ojízdný vozík</w:t>
        <w:tab/>
      </w:r>
      <w:r>
        <w:rPr>
          <w:b/>
        </w:rPr>
        <w:t>1 k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lošné elektrody s příslušnými kompatibilními doplňky (kabely, fixační pásky, porézní návleky atd.)</w:t>
        <w:tab/>
      </w:r>
      <w:r>
        <w:rPr>
          <w:b/>
        </w:rPr>
        <w:t>4 ks</w:t>
      </w:r>
    </w:p>
    <w:p>
      <w:pPr>
        <w:pStyle w:val="NoSpacing"/>
        <w:ind w:hanging="0"/>
        <w:jc w:val="both"/>
        <w:rPr>
          <w:b/>
          <w:b/>
        </w:rPr>
      </w:pPr>
      <w:r>
        <w:rPr>
          <w:b/>
        </w:rPr>
        <w:t>Vakuová jednotka – 1 ks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szCs w:val="24"/>
        </w:rPr>
        <w:t>vakuová jednotka</w:t>
        <w:tab/>
        <w:t>kompatibilní s elektroterapeutickým přístrojem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szCs w:val="24"/>
        </w:rPr>
        <w:t>možnost nastavení intenzity přisátí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szCs w:val="24"/>
        </w:rPr>
        <w:t>kontinuální a pulzní režim vakua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alší příslušenství nutné k uvedení přístroje do provozu a ke splnění účelu použití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687a1f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87a1f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dbe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7a1f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87a1f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687a1f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B644E-4F2D-4444-93DF-F6E78120F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3-17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