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PAZOPANIB 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0846F-018C-439F-9BE0-DAA44912F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3-20T2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