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SEKUKINUMAB 2020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114E9-3A29-423F-8A05-C32171228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3-20T2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