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Dodávka léčivých přípravků s účinnou látkou SEKUKINUMAB 2020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20-03-20T22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