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SUFENT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ANIL 2020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A39653-8171-4F99-ACFC-784A536AF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3-20T2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