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Operační instrumentária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pro COS Nemocnice Teplice, o.z.– část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2D404-E91A-4596-B807-1D53B8BFA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3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0-02-2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