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Transportní inkubátor pro Krajskou zdravotní, a.s.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 xml:space="preserve">Transportní inkubátor pro dětské oddělení Nemocnice Teplice, o. z. Krajské zdravotní, a. s.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Transportní inkubátor pro standardní péči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nsportní inkubát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inkubátor vhodný pro novorozen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standardní i intenzivní péč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 elektrické rozvodné sítě i z bater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vyšetřovací světlo s LED technologi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jité stěny inkubátoru kvůli lepším izolačním vlastnostem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displej pro monitoraci teploty vzduchu a teploty kůže a stavu akumulátor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teploty vzduchu a obsahu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teploty vzduchu podle teploty prostřed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hřívání do 38 °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vý filt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roudění vzduchu maximálně 20 cm/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 kusů filtrů na vzdu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vyklopení čelního panelu pro vysunutí matrac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řešení držení ventilačních hadi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ce novorozen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a optické alarm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zduchu (nízká/vysoká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a provozní alarm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žný prostor + nosič příslušenství (sloup) na pravé boční polic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údržba a čiště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kyslíkový přívo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ově nastavitelný stojan na infuzní sety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police na inkubát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úložné prostory s fixačními pásy pro 4 kusy 2L tlakových lahví (tlakové lahve nejsou součástí dodávky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akumulátor s automatickou nabíječk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vaný kyslíkový průtokoměr s proměnným průřezem (rotametr), kompletní rozvod kyslíku/vzduchu s tlakovými lahvemi a rychlospojkami pro externí zdroje plynů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edukční ventil pro 2L kyslíkovou lahev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pojízdný podvozek pro transport inkubátoru v rámci nemocnice. Podvozek musí umožnit přichycení inkubátoru, aby nedošlo k jeho spadnutí. Podvozek musí mít minimálně 2 kolečka s brzdou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říjmení,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4a1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13891-2A22-4901-AD4B-FF36F5A39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2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Fridrichová Lenka</dc:creator>
  <dc:description/>
  <dc:language>en-US</dc:language>
  <cp:lastModifiedBy>Večerková Lucie</cp:lastModifiedBy>
  <cp:lastPrinted>2020-02-25T11:47:00Z</cp:lastPrinted>
  <dcterms:modified xsi:type="dcterms:W3CDTF">2020-02-2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