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sedacího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 xml:space="preserve"> nábytku pro centrální operační sály, centrální sterilizaci a oddělení intenzivní péče (ARO/JIP) krajské zdravotní, a. s. – Nemocnice Teplice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szCs w:val="24"/>
        </w:rPr>
        <w:t>Dodavatel čestně prohlašuje, že jím nabízené zboží je vyrobené z materiálů, které mají certifikáty mechanické bezpečnosti a ergonomických požadavků, certifikáty hygienické nezávadnosti pro použitý materiál, a které jsou omyvatelné a dezinfikovatelné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334B1D-157E-4AC4-B6B7-07993CB8A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5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3-10T11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