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sedacího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nábytku pro centrální operační sály, centrální sterilizaci a oddělení intenzivní péče (ARO/JIP) Krajské zdravotní, a. s. – Nemocnice Teplice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A5FBD-EEB6-4361-97D8-5BE6D49C2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3-10T1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