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Dodávka kancelářského nábytku pro centrální operační sály, centrální sterilizaci a oddělení intenzivní péče (ARO/JIP) Krajské zdravotní, a.s. – Nemocnice Teplice</w:t>
            </w:r>
            <w:bookmarkStart w:id="0" w:name="_GoBack"/>
            <w:bookmarkEnd w:id="0"/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, o. z.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1</Words>
  <Characters>891</Characters>
  <CharactersWithSpaces>10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07:00Z</dcterms:created>
  <dc:creator>Fridrichová Lenka</dc:creator>
  <dc:description/>
  <dc:language>en-US</dc:language>
  <cp:lastModifiedBy>Kremličková Václava</cp:lastModifiedBy>
  <dcterms:modified xsi:type="dcterms:W3CDTF">2020-03-06T07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