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kancelářského nábytku pro centrální operační sály, centrální sterilizaci a oddělení intenzivní péče (ARO/JIP) Krajské zdravotní, a. s. – Nemocnice Teplice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86B0A3-DED1-4C62-AEB9-82CB2FE72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5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0-03-06T07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