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>Zvýšení kvality návazné péče Krajské zdravotní, a.s. – Defibrilátory II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03-02T11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