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ávka léčivých přípravků s účinnou látkou </w:t>
            </w:r>
            <w:r>
              <w:rPr>
                <w:rFonts w:ascii="Times New Roman" w:hAnsi="Times New Roman"/>
                <w:b/>
                <w:sz w:val="24"/>
              </w:rPr>
              <w:t>INTERFERON BETA – 1A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dodavatel)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za dodavatele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2-28T14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