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4"/>
        </w:rPr>
        <w:tab/>
      </w:r>
      <w:r>
        <w:rPr>
          <w:rFonts w:ascii="Times New Roman" w:hAnsi="Times New Roman"/>
          <w:b/>
          <w:bCs/>
          <w:sz w:val="28"/>
          <w:szCs w:val="28"/>
        </w:rPr>
        <w:t xml:space="preserve">Nový pavilon péče o matku a dítě vč. </w:t>
      </w:r>
    </w:p>
    <w:p>
      <w:pPr>
        <w:pStyle w:val="Normal"/>
        <w:ind w:left="3540" w:hanging="0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hemodialyzačního střediska a nadzemního spojovacího koridoru, Krajská zdravotní, a.s. – Nemocnice Děčín, o.z. - projektové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3266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667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32667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D837E-8270-4D5D-83D4-526E73F39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20-02-2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