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EVEROLIMUS 2020“</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EVEROLIMUS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EVEROLIMUS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jejího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20: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2-17T12:46: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