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2832" w:hanging="2832"/>
        <w:jc w:val="center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Laboratorní vyšetřovací metody - Hmotnostní spektrometr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52</Words>
  <Characters>2669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3:00Z</dcterms:created>
  <dc:creator>Panznerová Hana</dc:creator>
  <dc:description/>
  <dc:language>en-US</dc:language>
  <cp:lastModifiedBy>Panznerová Hana</cp:lastModifiedBy>
  <dcterms:modified xsi:type="dcterms:W3CDTF">2020-02-28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